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info"/>
        <w:spacing w:before="0" w:after="280"/>
        <w:rPr/>
      </w:pPr>
      <w:r>
        <w:rPr>
          <w:b/>
          <w:bCs/>
        </w:rPr>
        <w:t>Come posso spellare le nocciole????????</w:t>
      </w:r>
      <w:r>
        <w:rPr/>
        <w:br/>
      </w:r>
      <w:r>
        <w:rPr>
          <w:color w:val="B8B8B8"/>
        </w:rPr>
        <w:t>Cooking &amp; Recipes - 2008-04-29 06:33:30</w:t>
      </w:r>
    </w:p>
    <w:p>
      <w:pPr>
        <w:pStyle w:val="Commentinfo"/>
        <w:rPr/>
      </w:pPr>
      <w:r>
        <w:rPr>
          <w:b/>
          <w:bCs/>
        </w:rPr>
        <w:t>Risposta:</w:t>
      </w:r>
      <w:r>
        <w:rPr/>
        <w:t xml:space="preserve"> </w:t>
        <w:br/>
        <w:t xml:space="preserve">Falle tostare a fuoco alto in una padella antiaderente, dopo qualche minuto vedrai che si sbucciano praticamente da sole!! </w:t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Georgia" w:ascii="Georgia" w:hAnsi="Georgia"/>
          <w:color w:val="FF00FF"/>
        </w:rPr>
        <w:t>io metto le nocciole nella leccarda del forno e le lascio non più di 15 min e quando sono ancora caldissime le sfrego...alcune volte non si spellano completamente ma non importa, anche se rimane qualche pelliccina sicuramente non comprometterà la buona riuscita della ric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Per spellare le nocciole senza fatica occorre tostarle in forno a calore medio per 10 min circa, quindi strofinarle con un canovaccio fino a spellarle. si usano sia intere che trit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info">
    <w:name w:val="commentinf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4:00Z</dcterms:created>
  <dc:creator>Lisetta</dc:creator>
  <dc:description/>
  <cp:keywords/>
  <dc:language>en-US</dc:language>
  <cp:lastModifiedBy>Lisetta</cp:lastModifiedBy>
  <dcterms:modified xsi:type="dcterms:W3CDTF">2011-01-26T14:41:00Z</dcterms:modified>
  <cp:revision>1</cp:revision>
  <dc:subject/>
  <dc:title>Come posso spellare le nocciole</dc:title>
</cp:coreProperties>
</file>